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ourier New" w:hAnsi="Courier New"/>
          <w:b/>
          <w:sz w:val="22"/>
          <w:szCs w:val="22"/>
        </w:rPr>
        <w:t xml:space="preserve">Funkcijska klasifik.  2014                   2015                   2016                   201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110            5.355.000,00          10.550.000,00          13.045.000,00          12.76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111            6.935.000,00           6.700.000,00           6.605.000,00           6.605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131           47.664.500,00          46.785.000,00          47.090.000,00          47.29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320           17.404.200,00          18.000.000,00          18.150.000,00          18.2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411           15.222.000,00          12.915.000,00          14.780.000,00          15.48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510            8.824.000,00           8.472.000,00           8.672.000,00           8.325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520              900.000,00           1.000.000,00           1.000.000,00           1.0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540              573.000,00             330.000,00             379.000,00             413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550            9.643.000,00           4.585.000,00           2.875.000,00           1.2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560           14.857.000,00          13.803.000,00          15.065.000,00          15.15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620          116.074.000,00          96.500.000,00          40.969.000,00          42.047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640            9.710.000,00          10.210.000,00          11.280.000,00          11.28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660           23.776.800,00          46.135.000,00          24.515.000,00          19.015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713              967.000,00           1.500.000,00             500.000,00           1.0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810           21.864.800,00          20.630.800,00          21.542.400,00          21.972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820           63.323.000,00          70.900.000,00          67.175.000,00          68.1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860              500.000,00             554.000,00             500.000,00             500.000,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>0911           27.924.100,00          23.641.000,00          23.612.400,00          24.159.500,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912           14.049.640,00          19.073.800,00          15.552.800,00          14.513.6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922              174.900,00             200.000,00             200.000,00             200.0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941            2.773.100,00           3.008.000,00           3.008.000,00           3.008.0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0950                     ,00                    ,00                    ,00           1.000.0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040            1.711.900,00           1.472.100,00           1.475.100,00           1.476.100,0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</w:t>
      </w:r>
      <w:r>
        <w:rPr>
          <w:rFonts w:cs="Courier New" w:ascii="Courier New" w:hAnsi="Courier New"/>
          <w:sz w:val="22"/>
          <w:szCs w:val="22"/>
        </w:rPr>
        <w:t xml:space="preserve">1090           19.953.060,00          20.670.300,00          20.209.300,00          20.305.800,00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56:00Z</dcterms:created>
  <dc:creator>Korisnik</dc:creator>
  <dc:description/>
  <cp:keywords/>
  <dc:language>en-US</dc:language>
  <cp:lastModifiedBy>finvodpr</cp:lastModifiedBy>
  <dcterms:modified xsi:type="dcterms:W3CDTF">2014-11-26T10:08:00Z</dcterms:modified>
  <cp:revision>4</cp:revision>
  <dc:subject/>
  <dc:title>Funk</dc:title>
</cp:coreProperties>
</file>